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  <w:gridCol w:w="3202"/>
      </w:tblGrid>
      <w:tr>
        <w:trPr/>
        <w:tc>
          <w:tcPr>
            <w:tcW w:w="6010" w:type="dxa"/>
            <w:tcBorders/>
          </w:tcPr>
          <w:p>
            <w:pPr>
              <w:pStyle w:val="Heading1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 xml:space="preserve">Dr. Mag. Iur. Vanessa PÖTTINGER-SEMM </w:t>
            </w:r>
          </w:p>
          <w:p>
            <w:pPr>
              <w:pStyle w:val="Heading1"/>
              <w:rPr>
                <w:b/>
                <w:b/>
                <w:bCs/>
                <w:lang w:val="de-DE"/>
              </w:rPr>
            </w:pPr>
            <w:r>
              <w:rPr>
                <w:sz w:val="24"/>
                <w:lang w:val="de-DE"/>
              </w:rPr>
              <w:t>Waidhofnerstrasse 2 / 3331 Hilm/Sonntagberg</w:t>
            </w:r>
          </w:p>
        </w:tc>
        <w:tc>
          <w:tcPr>
            <w:tcW w:w="3202" w:type="dxa"/>
            <w:tcBorders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Immobilientreuhänderin  </w:t>
            </w:r>
          </w:p>
          <w:p>
            <w:pPr>
              <w:pStyle w:val="Heading1"/>
              <w:rPr>
                <w:b/>
                <w:b/>
                <w:bCs/>
                <w:sz w:val="24"/>
                <w:lang w:val="de-DE"/>
              </w:rPr>
            </w:pPr>
            <w:r>
              <w:rPr>
                <w:sz w:val="24"/>
                <w:lang w:val="it-IT"/>
              </w:rPr>
              <w:t>Mobil: +43 / 676 3420 350</w:t>
            </w:r>
          </w:p>
        </w:tc>
      </w:tr>
    </w:tbl>
    <w:p>
      <w:pPr>
        <w:pStyle w:val="Heading1"/>
        <w:pBdr>
          <w:bottom w:val="single" w:sz="12" w:space="1" w:color="000000"/>
        </w:pBdr>
        <w:tabs>
          <w:tab w:val="clear" w:pos="708"/>
          <w:tab w:val="left" w:pos="627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1980"/>
        <w:gridCol w:w="2662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sz w:val="24"/>
                <w:lang w:val="de-AT"/>
              </w:rPr>
              <w:t>Objek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bCs/>
                <w:sz w:val="24"/>
                <w:lang w:val="de-AT"/>
              </w:rPr>
            </w:pPr>
            <w:r>
              <w:rPr>
                <w:b/>
                <w:bCs/>
                <w:sz w:val="24"/>
                <w:lang w:val="de-DE"/>
              </w:rPr>
              <w:t>Zwischenstock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bCs/>
                <w:sz w:val="24"/>
                <w:lang w:val="de-AT"/>
              </w:rPr>
            </w:pPr>
            <w:r>
              <w:rPr>
                <w:b/>
                <w:bCs/>
                <w:sz w:val="24"/>
                <w:lang w:val="de-AT"/>
              </w:rPr>
              <w:t>Top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Theobaldgasse 8  /  A – 1060  Wi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5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662"/>
      </w:tblGrid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Zimmer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m²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Vorraum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4,3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de-DE"/>
              </w:rPr>
              <w:t>Wohn- Esszimmer inkl. offener Küche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22,3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Wannenbad mit WC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4,6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Schlafzimmer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22,3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TOTAL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53,5</w:t>
            </w:r>
          </w:p>
        </w:tc>
      </w:tr>
    </w:tbl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eschreibung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Das Mietobjekt ist in einem Jugendstilhaus aus dem Jahre 1899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lang w:val="de-DE"/>
              </w:rPr>
              <w:t xml:space="preserve">Die Lage des Objektes ist in einer verkehrsarmen Parallelstrasse zur verkehrsberuhigten / Fußgängerzone Mariahilferstrasse. </w:t>
              <w:br/>
              <w:t xml:space="preserve">Innerhalb weniger Gehminuten befinden sich diverse Geschäfte für Lebensmittel, Bekleidung etc. und Restaurants. Auch der bekannte Naschmarkt und die Staatsoper sind nur wenige Gehminuten entfernt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lang w:val="de-DE"/>
              </w:rPr>
              <w:t xml:space="preserve">Öffentliche Verkehrsmittel U2, U3 und U4 sind in unmittelbarer Nähe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lang w:val="de-DE"/>
              </w:rPr>
              <w:t>PKW Dauerparkplätze stehen im Haus kostenpflichtig (eigener Mietvertrag) und in unmittelbarer Nähe zur Verfügung. (Leiner / Museums Quartier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lang w:val="de-DE"/>
              </w:rPr>
              <w:t>Es befindet sich ein Aufzug inklusive Notfallevakuierung im Haus, das Gebäude ist Videoüberwach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Die helle Wohnung mit hoher Raumhöhe ist hochwertig ausgestatte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Die Wohnung ist vollmöbliert inklusive Fernseher, Radio, Handtücher, Bettwäsche, etc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Die Einbauküche ist voll ausgestattet inklusive Kochgeschirr, Speisegeschirr, Gläser und Besteck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Die Heizung bzw. Warmwasseraufbereitung erfolgt mittels eigener Junkers Kombitherme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lang w:val="de-DE"/>
              </w:rPr>
              <w:t>Reinigung der Wohnung und bügeln der Wäsche ist auf Wunsch möglich.</w:t>
            </w:r>
          </w:p>
        </w:tc>
      </w:tr>
    </w:tbl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2302"/>
      </w:tblGrid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ietkosten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de-DE"/>
              </w:rPr>
              <w:t>Wohnung, Möbel, Betriebskosten, Bettwäsche, Mehrwertsteue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de-DE"/>
              </w:rPr>
              <w:t>1350,00€</w:t>
            </w:r>
          </w:p>
        </w:tc>
      </w:tr>
    </w:tbl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Der Jährliche Wartungsservice für die Therme ist gesondert nach aktuellem Aufwand zu erstatten. </w:t>
            </w:r>
          </w:p>
        </w:tc>
      </w:tr>
    </w:tbl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Bezugsfertig ab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03. JAN 2021</w:t>
            </w:r>
          </w:p>
        </w:tc>
      </w:tr>
    </w:tbl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en-US"/>
    </w:rPr>
  </w:style>
  <w:style w:type="character" w:styleId="Berschrift1Zchn">
    <w:name w:val="Überschrift 1 Zchn"/>
    <w:qFormat/>
    <w:rPr>
      <w:rFonts w:ascii="Arial" w:hAnsi="Arial" w:cs="Arial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3:26:00Z</dcterms:created>
  <dc:creator>Robert Semm</dc:creator>
  <dc:description/>
  <cp:keywords/>
  <dc:language>en-US</dc:language>
  <cp:lastModifiedBy>Robert SEMM</cp:lastModifiedBy>
  <cp:lastPrinted>2010-10-10T09:50:00Z</cp:lastPrinted>
  <dcterms:modified xsi:type="dcterms:W3CDTF">2020-12-09T10:13:00Z</dcterms:modified>
  <cp:revision>18</cp:revision>
  <dc:subject/>
  <dc:title>Hausinhabung D</dc:title>
</cp:coreProperties>
</file>